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0"/>
        <w:gridCol w:w="1536"/>
        <w:gridCol w:w="2010"/>
        <w:gridCol w:w="1440"/>
        <w:gridCol w:w="1260"/>
        <w:gridCol w:w="1260"/>
        <w:gridCol w:w="978"/>
      </w:tblGrid>
      <w:tr>
        <w:trPr>
          <w:trHeight w:val="958" w:hRule="atLeast"/>
        </w:trPr>
        <w:tc>
          <w:tcPr>
            <w:tcW w:w="1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52"/>
                <w:szCs w:val="52"/>
              </w:rPr>
              <w:t>计量检定、校准收费标准</w:t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器具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密玉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.50+5L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密玉量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.50+5L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钢直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1mm-0.35mm</w:t>
            </w:r>
            <w:r>
              <w:rPr>
                <w:color w:val="000000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-2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钢卷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钢围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-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式测长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1+L/100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卧式测长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1+L/100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能工具显微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3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-20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型工具显微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4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175×5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型工具显微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4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75×5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式光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2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影光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2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卧式光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2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级光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5+A/400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立式小型投影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(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卧式小型投影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φ(2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0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读数显微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量显微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(4+L/15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7-0.25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0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5-0.15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2-0.10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2-0.10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度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2-0.10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度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5-0.15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度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7-0.25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0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度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0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度游标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10)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学测齿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02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.5-18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齿厚卡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03</w:t>
            </w:r>
            <w:r>
              <w:rPr>
                <w:color w:val="000000"/>
              </w:rPr>
              <w:t>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50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级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法线杠杆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法线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螺纹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8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度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杠杆式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测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8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-5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爪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-2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径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-2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壁厚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板厚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4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带表千分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3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3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杠杆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杠杆千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0.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径千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7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45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径百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-45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栅式指示表检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式百分表检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面平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6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面平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面平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m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行平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系列</w:t>
            </w:r>
            <w:r>
              <w:rPr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color w:val="00000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行平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color w:val="000000"/>
              </w:rPr>
              <w:t>系列</w:t>
            </w:r>
            <w:r>
              <w:rPr>
                <w:color w:val="000000"/>
              </w:rPr>
              <w:t>,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color w:val="00000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×2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×4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00×4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50×6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×8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mm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50×1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0×15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00×2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0×3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7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0×5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刀口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刀口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刀口直角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棱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棱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＞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指示类量具检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4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-25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能角度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宽座直角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宽座直角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平仪检定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30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水平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+L/50</w:t>
            </w:r>
            <w:r>
              <w:rPr>
                <w:color w:val="000000"/>
              </w:rPr>
              <w:t>）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-±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纬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J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纬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J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纬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J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纬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J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经纬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color w:val="000000"/>
              </w:rPr>
              <w:t>、Ⅱ、Ⅲ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准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S3,DSZ3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5m</w:t>
            </w:r>
            <w:r>
              <w:rPr>
                <w:color w:val="000000"/>
              </w:rPr>
              <w:t>～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分尺调整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分尺调整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条式水平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框式水平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框式水平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钳工水平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观式验光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25-0.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-20--+20)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太阳镜和各类镜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-25--+25)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01-0.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-25--+25)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验光镜片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4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-25--+25)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客观式验光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25-0.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-20--+20)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阿贝折射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(3×10-4)ND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1.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7)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刻度直角钢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.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0)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-5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微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0.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5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80μ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面环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面环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卡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T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IT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卡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T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IT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5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标准环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等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2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光面塞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T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IT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2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圆锥塞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等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圆锥量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等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塞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0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.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半径样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2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测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2+0.05L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2000μ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声波测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(L%+0.1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2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千分尺测力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5,1,2,2.5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量仪测力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5,1,2,2.5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焊接检验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0.2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4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位移传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0.1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-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瞳距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55--75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分度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属丝编制网试验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0.98/27+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μm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属穿孔板试验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mm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蚕丝合成纤维筛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5.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-42</w:t>
            </w:r>
            <w:r>
              <w:rPr>
                <w:color w:val="000000"/>
              </w:rPr>
              <w:t>）根</w:t>
            </w:r>
            <w:r>
              <w:rPr>
                <w:color w:val="000000"/>
              </w:rPr>
              <w:t>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物加工工业用钢丝编制长孔筛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±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.15×3.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.30×7.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成型薄板试验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μ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磨面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0.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4)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磨面平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5μ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净含量重量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g-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净含量体积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ml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净含量长度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~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量灌装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2.0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ascii="宋体;SimSun" w:hAnsi="宋体;SimSun" w:cs="宋体;SimSun"/>
                <w:szCs w:val="21"/>
              </w:rPr>
              <w:t>头每台</w:t>
            </w:r>
            <w:r>
              <w:rPr>
                <w:rFonts w:cs="宋体;SimSun" w:ascii="宋体;SimSun" w:hAnsi="宋体;SimSun"/>
                <w:szCs w:val="21"/>
              </w:rPr>
              <w:t>13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态物料定量灌装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%-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1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增加一头加收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力式自动装料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~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力式自动装料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~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、铂、银饰品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M1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-500</w:t>
            </w:r>
            <w:r>
              <w:rPr/>
              <w:t>）</w:t>
            </w:r>
            <w:r>
              <w:rPr/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M1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-500</w:t>
            </w:r>
            <w:r>
              <w:rPr/>
              <w:t>）</w:t>
            </w: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M1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-25</w:t>
            </w:r>
            <w:r>
              <w:rPr/>
              <w:t>）</w:t>
            </w: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M1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-200</w:t>
            </w:r>
            <w:r>
              <w:rPr/>
              <w:t>）</w:t>
            </w: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-1000</w:t>
            </w:r>
            <w:r>
              <w:rPr/>
              <w:t>）</w:t>
            </w: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  <w:r>
              <w:rPr/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50</w:t>
            </w:r>
            <w:r>
              <w:rPr/>
              <w:t>）</w:t>
            </w: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戥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50kg-1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0-10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t-2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＞</w:t>
            </w:r>
            <w:r>
              <w:rPr/>
              <w:t>20t-6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60t</w:t>
            </w:r>
            <w:r>
              <w:rPr>
                <w:sz w:val="24"/>
              </w:rPr>
              <w:t>每增加</w:t>
            </w:r>
            <w:r>
              <w:rPr>
                <w:sz w:val="24"/>
              </w:rPr>
              <w:t>5t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自动衡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宗物料重量检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5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连续累计自动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t/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连续累计自动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＞</w:t>
            </w:r>
            <w:r>
              <w:rPr/>
              <w:t>1000t/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00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力式自动装料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(0.2)-x(2.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力式自动装料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(0.2)-x(2.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皮带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2.0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000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皮带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2.0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00-6000)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皮带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-2.0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000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搅拌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-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一组传感器加收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轴重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用铂铑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铂热电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~1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用铂铑</w:t>
            </w:r>
            <w:r>
              <w:rPr>
                <w:sz w:val="20"/>
                <w:szCs w:val="20"/>
              </w:rPr>
              <w:t>30-</w:t>
            </w:r>
            <w:r>
              <w:rPr>
                <w:sz w:val="20"/>
                <w:szCs w:val="20"/>
              </w:rPr>
              <w:t>铂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热电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0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用廉金属热电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Ⅰ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~1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康铜热电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Ⅰ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 2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热电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-50~85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产品用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0~2.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-60~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用玻璃液体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1~0.5</w:t>
            </w:r>
            <w:r>
              <w:rPr>
                <w:sz w:val="20"/>
                <w:szCs w:val="20"/>
              </w:rPr>
              <w:t>）℃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2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用玻璃液体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0~5.0</w:t>
            </w:r>
            <w:r>
              <w:rPr>
                <w:sz w:val="20"/>
                <w:szCs w:val="20"/>
              </w:rPr>
              <w:t>）℃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2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式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~1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-60~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点温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-60~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金属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~2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-60~3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平衡式显示仪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~1.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圈仪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~1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显温度仪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~1.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温度测量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0.2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5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测温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~1.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自动控制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~0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度巡回监测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~0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~1600</w:t>
            </w:r>
            <w:r>
              <w:rPr>
                <w:sz w:val="20"/>
                <w:szCs w:val="20"/>
              </w:rPr>
              <w:t>）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温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0.1~1.0)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-60~300)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温槽技术性能测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-1.5~+1.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-60~300)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5%R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H(5~95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湿度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5%R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H(30~98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压力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真空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压力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0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压力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真空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-0.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炔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气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.5)MPa,   (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表校验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)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N(15~25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水、高压、带电子装置加收</w:t>
            </w:r>
            <w:r>
              <w:rPr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N(32~5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水、高压、带电子装置加收</w:t>
            </w:r>
            <w:r>
              <w:rPr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膜式煤气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~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电子装置加收</w:t>
            </w:r>
            <w:r>
              <w:rPr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膜式煤气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~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电子装置加收</w:t>
            </w:r>
            <w:r>
              <w:rPr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~III)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N(15~25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电子装置加收</w:t>
            </w:r>
            <w:r>
              <w:rPr>
                <w:szCs w:val="21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I~III)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N(40~50)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带电子装置加收</w:t>
            </w:r>
            <w:r>
              <w:rPr>
                <w:szCs w:val="21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油加油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~999.99)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气加气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)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自动生化分析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光度：（</w:t>
            </w:r>
            <w:r>
              <w:rPr>
                <w:szCs w:val="21"/>
              </w:rPr>
              <w:t>0~1.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：</w:t>
            </w:r>
            <w:r>
              <w:rPr>
                <w:szCs w:val="21"/>
              </w:rPr>
              <w:t>(340~700)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计（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4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玻璃量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50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ml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~10000) 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(</w:t>
            </w:r>
            <w:r>
              <w:rPr>
                <w:szCs w:val="21"/>
              </w:rPr>
              <w:t>酸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0~±2000) 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脑电图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PP:5Μ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~30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mHz~10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相色谱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数字摄影（</w:t>
            </w:r>
            <w:r>
              <w:rPr>
                <w:sz w:val="15"/>
                <w:szCs w:val="15"/>
              </w:rPr>
              <w:t>CR.DR</w:t>
            </w:r>
            <w:r>
              <w:rPr>
                <w:sz w:val="15"/>
                <w:szCs w:val="15"/>
              </w:rPr>
              <w:t>）系统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摄线辐射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可见分光光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：（</w:t>
            </w:r>
            <w:r>
              <w:rPr>
                <w:szCs w:val="21"/>
              </w:rPr>
              <w:t>19~-9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射比：（</w:t>
            </w:r>
            <w:r>
              <w:rPr>
                <w:szCs w:val="21"/>
              </w:rPr>
              <w:t>0~10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单光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可见分光光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双光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酶标分析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长：（</w:t>
            </w:r>
            <w:r>
              <w:rPr>
                <w:szCs w:val="21"/>
              </w:rPr>
              <w:t>405~6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吸光度：</w:t>
            </w:r>
            <w:r>
              <w:rPr>
                <w:szCs w:val="21"/>
              </w:rPr>
              <w:t>0.2~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(0.00~5.00)ug/</w:t>
            </w:r>
            <w:r>
              <w:rPr>
                <w:szCs w:val="21"/>
              </w:rPr>
              <w:t>M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d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.00~5.0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n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超射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Mw</w:t>
            </w:r>
            <w:r>
              <w:rPr>
                <w:szCs w:val="21"/>
              </w:rPr>
              <w:t>~3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液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射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诊断辐射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液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工作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sz w:val="14"/>
                <w:szCs w:val="14"/>
              </w:rPr>
            </w:pPr>
            <w:r>
              <w:rPr>
                <w:rFonts w:cs="宋体;SimSun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sz w:val="14"/>
                <w:szCs w:val="14"/>
              </w:rPr>
            </w:pPr>
            <w:r>
              <w:rPr>
                <w:rFonts w:cs="宋体;SimSun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PP:5Μ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~30V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14"/>
                <w:szCs w:val="14"/>
              </w:rPr>
            </w:pPr>
            <w:r>
              <w:rPr>
                <w:szCs w:val="21"/>
              </w:rPr>
              <w:t>20mHz~100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电监护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多参数监护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Hz-25Hz 100uV-8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分光光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光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度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频闪式转速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)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计数式转速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)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式转速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)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板手、改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00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板手、改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600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平衡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定位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-360)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速里程表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km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汽车计价器（整车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汽车计价器（本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计时计费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及以下的加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管理计时计费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计费装置；预付费电话计费系统等。按实际检测数量计费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计时计费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话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信息台、虚拟交换机及多路立即计费装置。按实际检测数量计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机型电话计费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-1200)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气体检测报警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氢气体分析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~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ol/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有害可燃气体分析检测报警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±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氧化碳分析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位差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11111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位差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11111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温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)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温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)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电阻表（兆欧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一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电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阻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万用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P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F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 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µ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H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     10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桥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阻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阻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阻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压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上限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电阻测量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高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微电流测量的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比电阻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量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磁电系检流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针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阻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欧表检定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测量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流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形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形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功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相位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相位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相位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相位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能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标准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标准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标准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标准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费、复费率、最大需量、多功能电能表每增加一种功能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费、复费率、最大需量、多功能电能表每增加一种功能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费、复费率、最大需量、多功能电能表每增加一种功能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费、复费率、最大需量、多功能电能表每增加一种功能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电能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付费、复费率、最大需量、多功能电能表每增加一种功能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工频电量测试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试验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仪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量变送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)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比电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高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静电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静电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故障测试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安全参数检测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)V,                                     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)mA,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)k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运行参数测试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)V,                                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)A,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)k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花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互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互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互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互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互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计量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分压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校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  ,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感器负载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量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点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压试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试验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量限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绕组线击穿电压试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绕组线软化击穿试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绕组线高压漆膜连续性试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绕组线低压漆膜连续性试验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测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5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通道、基本功能，每增加一通道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一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-300)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通道、基本功能，每增加一通道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一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0-1000)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通道、基本功能，每增加一通道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增加一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波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V      1000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示波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示波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0-300)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示波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0-1000)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-100Hz      0.1mV-1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Hz~1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音频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-6~-10) 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频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20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频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Hz~5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讯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%~0.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Hz~1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失真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Hz~1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数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Hz~1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信号发生器（单路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Hz~1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信号发生器（多路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Hz~1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信号发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kHz~3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数字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-0.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数字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数字电压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-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 (0-20)A (0-100)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万用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 (0-20)A (0-100)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数字电流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欧姆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)M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压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5-0.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压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-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压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-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用表校验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电阻量限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%-0.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电阻量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用表校验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电阻量限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电阻量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示仪表检定装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-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0-1000)V (0-30)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仪表校验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-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400)V  (0-1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仪表校验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400)V  (0-1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流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-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3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电流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-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3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泄漏电流测量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20)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功能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稳压稳流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-1000)V          ( 0-20)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毫秒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4--10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)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频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4--10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)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秒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秒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m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秒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s/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时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4--10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误差显示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计费器检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频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频率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探伤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1~90)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检测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2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声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校准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3~2000)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个计数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音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d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~20)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探伤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0~400)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工业电视探伤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nGy~200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磁粉探伤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~100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磁粉探伤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2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增加一探头加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) μS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5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砝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天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  <w:vertAlign w:val="subscript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盘天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g-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氏硬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-6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BS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氏硬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HRA. HRB. H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弹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搅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%-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0-2000r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.5 kN-5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kN-6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kN-1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0 kN-2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00 kN-3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.5 kN-5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kN-6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kN-1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0 kN-2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、压力、和万能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300 kN-3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负荷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.5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恒加荷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式恒加荷材料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加一个度盘加收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折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试验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00N·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氏硬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2H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HLN   H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硬度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5IRH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(30-90)IR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氏夹测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胶砂流动度测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实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振动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%~1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水分测定仪（电子天平</w:t>
            </w:r>
            <w:r>
              <w:rPr>
                <w:sz w:val="24"/>
              </w:rPr>
              <w:t>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式单纱强力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~5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建材塑限测定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9~3.9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55"/>
        <w:rPr>
          <w:szCs w:val="21"/>
        </w:rPr>
      </w:pPr>
      <w:r>
        <w:rPr>
          <w:szCs w:val="21"/>
        </w:rPr>
        <w:t>以上仅为部分收费项目，如需了解更多请咨询实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6:00Z</dcterms:created>
  <dc:creator>user</dc:creator>
  <dc:description/>
  <cp:keywords/>
  <dc:language>en-US</dc:language>
  <cp:lastModifiedBy>owner</cp:lastModifiedBy>
  <dcterms:modified xsi:type="dcterms:W3CDTF">2022-02-07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