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计量授权证书附件（三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授权证书编号：（豫）法计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10008</w:t>
      </w:r>
      <w:r>
        <w:rPr>
          <w:sz w:val="28"/>
          <w:szCs w:val="28"/>
        </w:rPr>
        <w:t xml:space="preserve">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页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1985"/>
        <w:gridCol w:w="2977"/>
        <w:gridCol w:w="18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考核</w:t>
            </w:r>
          </w:p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平面平晶检定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PO_sqs_clfw"/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φ100mm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0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三等量块标准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较仪：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E:±(0.03+ 0.003Δ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μ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0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验光仪顶焦度标准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球镜度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柱镜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球镜度：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=3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柱镜度：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=0.08 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 =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2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1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眼镜片顶焦度一级标准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球镜片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棱镜片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m/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柱镜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.5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球、棱镜：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 xml:space="preserve">U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(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3)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 xml:space="preserve">k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柱镜：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 xml:space="preserve">U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015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 xml:space="preserve">k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1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经纬仪检定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竖直方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0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3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平目标定位重复性：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垂直目标定位重复性；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2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水准仪检定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指示表检定仪标准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μ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角度尺检定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°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＇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0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卡尺量具检定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=0.50μm+5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 xml:space="preserve">n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=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2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量标新法证字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1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1" w:name="PO_sqs_jlbzmc"/>
            <w:r>
              <w:rPr>
                <w:rFonts w:ascii="宋体;SimSun" w:hAnsi="宋体;SimSun" w:cs="宋体;SimSun"/>
                <w:color w:val="000000"/>
                <w:szCs w:val="21"/>
              </w:rPr>
              <w:t>标准水银温度计标准装置</w:t>
            </w:r>
            <w:bookmarkEnd w:id="1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PO_sqs_deviation"/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=0.08℃ 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 xml:space="preserve"> 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℃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 xml:space="preserve">U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0.11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计量授权证书附件（三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授权证书编号：（豫）法计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10008</w:t>
      </w:r>
      <w:r>
        <w:rPr>
          <w:sz w:val="24"/>
          <w:szCs w:val="28"/>
        </w:rPr>
        <w:t xml:space="preserve">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127"/>
        <w:gridCol w:w="2693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考核</w:t>
            </w:r>
          </w:p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式温湿度计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℃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度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R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：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U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4℃ 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120" w:after="12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度：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U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4%RH 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9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活塞式压力计标准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)M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51" w:leader="none"/>
              </w:tabs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密压力表标准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99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二次仪表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电偶功能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vertAlign w:val="subscript"/>
              </w:rPr>
              <w:t>r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8℃(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电阻功能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vertAlign w:val="subscript"/>
              </w:rPr>
              <w:t>r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7℃(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99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量标新证字 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子吸收分光光度计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u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μg/ml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Cd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g/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Cu):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）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Cd):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50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相色谱仪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十六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异辛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 ng/μ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0mg/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甲基对硫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水乙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0ng/μ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丙体六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异辛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00ng/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异辛烷中偶氮苯、马拉硫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0ng/μ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氮中甲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00%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) 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I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十六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异辛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(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T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苯甲苯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%(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P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基对硫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水乙醇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(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P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异辛烷中偶氮苯、马拉硫磷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%(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)EC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测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丙体六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异辛烷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%(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氮中甲烷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2%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=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:±0.5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:±0.3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:±0.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2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计量授权证书附件（三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授权证书编号：（豫）法计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10008</w:t>
      </w:r>
      <w:r>
        <w:rPr>
          <w:sz w:val="28"/>
          <w:szCs w:val="28"/>
        </w:rPr>
        <w:t xml:space="preserve">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127"/>
        <w:gridCol w:w="269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考核</w:t>
            </w:r>
          </w:p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>
          <w:trHeight w:val="27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相色谱仪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醇溶液标准物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/mL</w:t>
            </w:r>
          </w:p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胆固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醇溶液标准物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μg/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0μg/ml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萘－甲醇溶液标准物质：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%(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醇中胆固醇溶液标准物质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(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:±0.5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:±0.3℃,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:±1.0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2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4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用多参数监护仪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压：</w:t>
            </w:r>
            <w:r>
              <w:rPr>
                <w:rFonts w:cs="宋体;SimSun" w:ascii="宋体;SimSun" w:hAnsi="宋体;SimSun"/>
                <w:szCs w:val="21"/>
              </w:rPr>
              <w:t>(0.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.0)mV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率：</w:t>
            </w:r>
            <w:r>
              <w:rPr>
                <w:rFonts w:cs="宋体;SimSun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)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频率：（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Hz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态压力：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压示值重复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血氧饱和度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％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氧饱和度示值重复性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率：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）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末二氧化碳标气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呼吸率：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压：</w:t>
            </w: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2%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心率：</w:t>
            </w:r>
            <w:r>
              <w:rPr>
                <w:rFonts w:cs="宋体;SimSun" w:ascii="宋体;SimSun" w:hAnsi="宋体;SimSun"/>
                <w:szCs w:val="21"/>
              </w:rPr>
              <w:t>±(</w:t>
            </w:r>
            <w:r>
              <w:rPr>
                <w:rFonts w:ascii="宋体;SimSun" w:hAnsi="宋体;SimSun" w:cs="宋体;SimSun"/>
                <w:szCs w:val="21"/>
              </w:rPr>
              <w:t>示值</w:t>
            </w:r>
            <w:r>
              <w:rPr>
                <w:rFonts w:cs="宋体;SimSun" w:ascii="宋体;SimSun" w:hAnsi="宋体;SimSun"/>
                <w:szCs w:val="21"/>
              </w:rPr>
              <w:t>1%+1</w:t>
            </w:r>
            <w:r>
              <w:rPr>
                <w:rFonts w:ascii="宋体;SimSun" w:hAnsi="宋体;SimSun" w:cs="宋体;SimSun"/>
                <w:szCs w:val="21"/>
              </w:rPr>
              <w:t>）次</w:t>
            </w:r>
            <w:r>
              <w:rPr>
                <w:rFonts w:cs="宋体;SimSun" w:ascii="宋体;SimSun" w:hAnsi="宋体;SimSun"/>
                <w:szCs w:val="21"/>
              </w:rPr>
              <w:t>/min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频率</w:t>
            </w: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1%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静态压力：</w:t>
            </w: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0.8mmH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mmHg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脉搏血氧饱和度：</w:t>
            </w: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3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74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±2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重复性：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脉率：（示值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rFonts w:cs="宋体;SimSun" w:ascii="宋体;SimSun" w:hAnsi="宋体;SimSun"/>
                <w:szCs w:val="21"/>
              </w:rPr>
              <w:t>+1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呼末二氧化碳标气：</w:t>
            </w: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cs="宋体;SimSun" w:ascii="宋体;SimSun" w:hAnsi="宋体;SimSun"/>
                <w:szCs w:val="21"/>
              </w:rPr>
              <w:t>2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律发生器：</w:t>
            </w:r>
            <w:r>
              <w:rPr>
                <w:rFonts w:cs="宋体;SimSun" w:ascii="宋体;SimSun" w:hAnsi="宋体;SimSun"/>
                <w:szCs w:val="21"/>
              </w:rPr>
              <w:t>MPE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±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2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用玻璃量器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)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%  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98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量标新法证字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液器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-28"/>
                <w:szCs w:val="21"/>
              </w:rPr>
              <w:t>μ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0.3%  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2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量标新法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酶标分析仪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30)nm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光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长：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=0.5nm   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吸光度：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0.002  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计量授权证书附件（三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授权证书编号：（豫）法计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10008</w:t>
      </w:r>
      <w:r>
        <w:rPr>
          <w:sz w:val="28"/>
          <w:szCs w:val="28"/>
        </w:rPr>
        <w:t xml:space="preserve">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127"/>
        <w:gridCol w:w="2693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考核</w:t>
            </w:r>
          </w:p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数字摄影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R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射线辐射源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y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诊断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射线辐射源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y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=7%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豫量标新证字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压计（表）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99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超声诊断仪超声源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E: ±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10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H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酸度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直流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酸度计检定仪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物质：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0.01pH 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99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1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紫外可见分光光度计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长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m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射比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波长：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n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透射比：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0.3%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99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、脑电图机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pp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μ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V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:20m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V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%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2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无创电子自动血压计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  <w:t>k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  <w:t>MPE</w:t>
            </w: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  <w:t>0.1k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pacing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  <w:t>[2023]</w:t>
            </w: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pacing w:val="16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号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公斤组砝码标准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大砝码标准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k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自动衡器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新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计量授权证书附件（三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授权证书编号：（豫）法计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10008</w:t>
      </w:r>
      <w:r>
        <w:rPr>
          <w:sz w:val="28"/>
          <w:szCs w:val="28"/>
        </w:rPr>
        <w:t xml:space="preserve">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127"/>
        <w:gridCol w:w="2693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范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考核</w:t>
            </w:r>
          </w:p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力式自动装料衡器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新量标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态物料定量灌装机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重式：（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容式：</w:t>
            </w:r>
            <w:r>
              <w:rPr>
                <w:rFonts w:cs="宋体;SimSun" w:ascii="宋体;SimSun" w:hAnsi="宋体;SimSun"/>
                <w:szCs w:val="21"/>
              </w:rPr>
              <w:t>5mL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重式：</w:t>
            </w:r>
            <w:r>
              <w:rPr>
                <w:rFonts w:cs="宋体;SimSun" w:ascii="宋体;SimSun" w:hAnsi="宋体;SimSun"/>
                <w:szCs w:val="21"/>
              </w:rPr>
              <w:t>±0.06﹪  ±0.16﹪  ±0.33﹪ ±0.66﹪  ±1﹪  ±1.66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容式：</w:t>
            </w:r>
            <w:r>
              <w:rPr>
                <w:rFonts w:cs="宋体;SimSun" w:ascii="宋体;SimSun" w:hAnsi="宋体;SimSun"/>
                <w:szCs w:val="21"/>
              </w:rPr>
              <w:t>±0.33﹪  ±0.66﹪  ±1﹪  ±1.66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199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量标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克组砝码标准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0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平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m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］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试验机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0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1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混凝土回弹仪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刻度尺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盖板刻度尺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钢砧硬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HR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指针长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㎜；测力砝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刻度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盖 板刻度尺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 钢砧硬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2HR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指针长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测力砝码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.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洛氏硬度计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R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RB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R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0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2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泥软练设备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率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Hz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加速度：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)m/s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速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/min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动位移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.0)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频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±0.5%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加速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3%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转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5%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振动位移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表检定装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计量授权证书附件（三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授权证书编号：（豫）法计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10008</w:t>
      </w:r>
      <w:r>
        <w:rPr>
          <w:sz w:val="28"/>
          <w:szCs w:val="28"/>
        </w:rPr>
        <w:t xml:space="preserve">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268"/>
        <w:gridCol w:w="2552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考核</w:t>
            </w:r>
          </w:p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缩天然气加气机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26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液化天然气加气机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g/m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3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量表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量测量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h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测量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量测量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质量法：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i/>
                <w:color w:val="000000"/>
                <w:szCs w:val="21"/>
                <w:vertAlign w:val="subscript"/>
              </w:rPr>
              <w:t>r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=0.32%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 xml:space="preserve"> k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=2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标准表法：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  <w:vertAlign w:val="subscript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3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测量：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03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2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004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油加油机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2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00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导率仪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μS/c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定电导仪专用交流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电阻箱</w:t>
              </w:r>
            </w:hyperlink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07%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导率标准溶液标准物质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i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0.25%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相交流电能表标准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)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 202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      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电能表标准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×(57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0)V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×(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)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      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相电能表标准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×(57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0)V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×(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)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      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绝缘电阻表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0)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0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      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电压测试仪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      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泄漏电流测量仪（表）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u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A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I: 100u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E:±0.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      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路电阻测试仪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u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m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2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      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接地电阻表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111.1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      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计量授权证书附件（三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授权证书编号：（豫）法计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10008</w:t>
      </w:r>
      <w:r>
        <w:rPr>
          <w:sz w:val="28"/>
          <w:szCs w:val="28"/>
        </w:rPr>
        <w:t xml:space="preserve">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268"/>
        <w:gridCol w:w="2552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考核</w:t>
            </w:r>
          </w:p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地导通电阻测试仪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流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阻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以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8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汽车计价器（使用）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滚轮周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mm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数器计数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99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滚轮速度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km/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km/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滚轮周长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%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数器计数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1r]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滚轮速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km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00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标新证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扭矩扳子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0)N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豫量标新证字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硫化氢气体检测仪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6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l/m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气体标准物质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=1.5% 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豫量标新证字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一氧化碳检测报警器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μ</w:t>
            </w:r>
            <w:r>
              <w:rPr>
                <w:rFonts w:cs="宋体;SimSun" w:ascii="宋体;SimSun" w:hAnsi="宋体;SimSun"/>
                <w:szCs w:val="21"/>
              </w:rPr>
              <w:t>mol/m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不确定度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Cs w:val="21"/>
              </w:rPr>
              <w:t xml:space="preserve">=2%      </w:t>
            </w:r>
            <w:r>
              <w:rPr>
                <w:rFonts w:cs="宋体;SimSun" w:ascii="宋体;SimSun" w:hAnsi="宋体;SimSun"/>
                <w:i/>
                <w:szCs w:val="21"/>
              </w:rPr>
              <w:t>k=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5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豫量标新证字第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气体检测报警器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)%L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气体标准物质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rel</w:t>
            </w:r>
            <w:r>
              <w:rPr>
                <w:rFonts w:cs="宋体;SimSun" w:ascii="宋体;SimSun" w:hAnsi="宋体;SimSun"/>
                <w:szCs w:val="21"/>
              </w:rPr>
              <w:t>=1%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 xml:space="preserve">2%  </w:t>
            </w:r>
            <w:r>
              <w:rPr>
                <w:rFonts w:cs="宋体;SimSun" w:ascii="宋体;SimSun" w:hAnsi="宋体;SimSun"/>
                <w:i/>
                <w:szCs w:val="21"/>
              </w:rPr>
              <w:t>k=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3]</w:t>
            </w:r>
            <w:r>
              <w:rPr>
                <w:rFonts w:ascii="宋体;SimSun" w:hAnsi="宋体;SimSun" w:cs="宋体;SimSun"/>
                <w:szCs w:val="21"/>
              </w:rPr>
              <w:t>豫量标  新证字第</w:t>
            </w:r>
            <w:r>
              <w:rPr>
                <w:rFonts w:cs="宋体;SimSun" w:ascii="宋体;SimSun" w:hAnsi="宋体;SimSun"/>
                <w:szCs w:val="21"/>
              </w:rPr>
              <w:t>0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膜式燃气表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0.0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m³/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23]</w:t>
            </w:r>
            <w:r>
              <w:rPr>
                <w:rFonts w:ascii="宋体;SimSun" w:hAnsi="宋体;SimSun" w:cs="宋体;SimSun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szCs w:val="21"/>
              </w:rPr>
              <w:t>0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szCs w:val="21"/>
              </w:rPr>
              <w:t>电话计时计费器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+T×2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2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用廉金属热电偶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试验设备温度、湿度校准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℃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R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度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U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08℃ 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湿度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U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.7%RH 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k=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量标新法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用注射泵和输液泵校准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/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E: ±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9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计量授权证书附件（三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被授权机构名称：新乡市产品质量检验检测中心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授权证书编号：（豫）法计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10008</w:t>
      </w:r>
      <w:r>
        <w:rPr>
          <w:sz w:val="28"/>
          <w:szCs w:val="28"/>
        </w:rPr>
        <w:t xml:space="preserve">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页，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sz w:val="24"/>
        </w:rPr>
        <w:t>页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15"/>
        <w:gridCol w:w="2268"/>
        <w:gridCol w:w="2552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量范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准确度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最大允许误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量标准考核</w:t>
            </w:r>
          </w:p>
          <w:p>
            <w:pPr>
              <w:pStyle w:val="Normal"/>
              <w:ind w:left="125" w:hanging="12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编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机校准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量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i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潮气量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L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频率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P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浓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: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%;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潮气量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: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频率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: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压力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0.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氧气浓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23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粉探伤机校准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化电流（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 xml:space="preserve">kA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化电流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=0.8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  <w:r>
              <w:rPr>
                <w:rFonts w:ascii="宋体;SimSun" w:hAnsi="宋体;SimSun" w:cs="宋体;SimSun"/>
                <w:szCs w:val="21"/>
              </w:rPr>
              <w:t>）；提升力</w:t>
            </w:r>
            <w:r>
              <w:rPr>
                <w:rFonts w:cs="宋体;SimSun" w:ascii="宋体;SimSun" w:hAnsi="宋体;SimSun"/>
                <w:i/>
                <w:szCs w:val="21"/>
              </w:rPr>
              <w:t>U</w:t>
            </w:r>
            <w:r>
              <w:rPr>
                <w:rFonts w:cs="宋体;SimSun" w:ascii="宋体;SimSun" w:hAnsi="宋体;SimSun"/>
                <w:szCs w:val="21"/>
              </w:rPr>
              <w:t>=0.6N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=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2016]</w:t>
            </w:r>
            <w:r>
              <w:rPr>
                <w:rFonts w:ascii="宋体;SimSun" w:hAnsi="宋体;SimSun" w:cs="宋体;SimSun"/>
                <w:szCs w:val="21"/>
              </w:rPr>
              <w:t>豫量标新      证字第</w:t>
            </w:r>
            <w:r>
              <w:rPr>
                <w:rFonts w:cs="宋体;SimSun" w:ascii="宋体;SimSun" w:hAnsi="宋体;SimSun"/>
                <w:szCs w:val="21"/>
              </w:rPr>
              <w:t>0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多用表标准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C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m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V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m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A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H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0MΩ                     ACV: 10m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V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u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C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5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OH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4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3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 xml:space="preserve">-4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6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6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      证字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轮动平衡检定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平衡质量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平衡质量；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5.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,</w:t>
            </w:r>
            <w:r>
              <w:rPr>
                <w:rFonts w:cs="宋体;SimSun" w:ascii="宋体;SimSun" w:hAnsi="宋体;SimSun"/>
                <w:i/>
                <w:iCs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=2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E:±1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标新证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轮定位仪校准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轮前束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2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轮外倾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0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销后倾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5°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销内倾角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25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轮前束角、车轮外倾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MPE: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＇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销后（内）倾角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PE: ±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2011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豫量标新证字号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下空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MsoNormal">
    <w:name w:val="p_MsoNormal"/>
    <w:basedOn w:val="Normal"/>
    <w:qFormat/>
    <w:pPr>
      <w:widowControl/>
    </w:pPr>
    <w:rPr>
      <w:rFonts w:eastAsia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c.com/product/searchfile/107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16:00Z</dcterms:created>
  <dc:creator>zhw</dc:creator>
  <dc:description/>
  <cp:keywords/>
  <dc:language>en-US</dc:language>
  <cp:lastModifiedBy>xujuntao_xx</cp:lastModifiedBy>
  <cp:lastPrinted>2008-01-21T13:06:00Z</cp:lastPrinted>
  <dcterms:modified xsi:type="dcterms:W3CDTF">2023-05-26T08:09:00Z</dcterms:modified>
  <cp:revision>113</cp:revision>
  <dc:subject/>
  <dc:title>计量授权证书附件</dc:title>
</cp:coreProperties>
</file>